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YILLIK İZİN TALEP DİLEKÇ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………………………………</w:t>
      </w:r>
      <w:r>
        <w:rPr>
          <w:rFonts w:cs="Arial" w:ascii="Arial" w:hAnsi="Arial"/>
          <w:b/>
          <w:sz w:val="22"/>
          <w:szCs w:val="21"/>
        </w:rPr>
        <w:t>.…………………..MÜDÜRLÜĞÜ’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</w:t>
      </w:r>
      <w:r>
        <w:rPr/>
        <w:t>.………………… adresinde kurulu işyerinizd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 xml:space="preserve">.. </w:t>
      </w:r>
      <w:r>
        <w:rPr/>
        <w:t xml:space="preserve">T.C Kimlik nosu ile çalışan işçilerinizdenim.  ……… yılına ait yıllık ücretli iznimin …./…./20…. ve …./…./20….    tarihleri arasında ……günlük kısmını kullanmak istiyorum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Gereğinin yapılmasını arz ederi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Saygılarımla,     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Adı  Soyadı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İmza-Tarih  …./…./20…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İzin Çıkış Tarihi    </w:t>
        <w:tab/>
        <w:t>: …./…./20…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İzin Dönüş Tarihi </w:t>
        <w:tab/>
        <w:t>: …./…./20…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>Yol İzni (Ücretsiz)</w:t>
        <w:tab/>
        <w:t>:   …. (Gün) Talep Edilmiştir/ Talep Edilmemiştir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İzin Kullanacağım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Adres </w:t>
        <w:tab/>
        <w:tab/>
        <w:tab/>
        <w:t>: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Telefon  </w:t>
        <w:tab/>
        <w:tab/>
        <w:t>: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İZİN PUSUL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 MÜDÜRLÜĞÜ’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ortalı Adı Soyadı</w:t>
        <w:tab/>
        <w:tab/>
        <w:t>: ……………………………</w:t>
        <w:tab/>
        <w:t>Çalıştığı Şub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.C Kmlik No</w:t>
        <w:tab/>
        <w:tab/>
        <w:tab/>
        <w:t>: …………………………….</w:t>
        <w:tab/>
        <w:t>Görevi</w:t>
        <w:tab/>
        <w:tab/>
        <w:t>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zin Türü</w:t>
        <w:tab/>
        <w:tab/>
        <w:tab/>
        <w:t>: ( ) Ücretli</w:t>
        <w:tab/>
        <w:t>( ) Ücrets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( ) Mazeret</w:t>
        <w:tab/>
        <w:t>( X ) Yıllık Ücretli İ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e Giriş Tarihi</w:t>
        <w:tab/>
        <w:tab/>
        <w:t>: …./…./20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Adresi</w:t>
        <w:tab/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zne Hak Kazandığı Tarih</w:t>
        <w:tab/>
        <w:t>: …./…./201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yeri Sicil No</w:t>
        <w:tab/>
        <w:t>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zne Başlama Tarihi</w:t>
        <w:tab/>
        <w:tab/>
        <w:t>: …./…./20….</w:t>
        <w:tab/>
        <w:t>İzin Bitiş Tarihi: …./…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başı Yapacağı Tarih</w:t>
        <w:tab/>
        <w:t>: …./…./20….</w:t>
        <w:tab/>
        <w:t>Kullanılacak İzin Süresi: …… iş gün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cretsiz Yol İzni</w:t>
        <w:tab/>
        <w:tab/>
        <w:t>: ……………</w:t>
        <w:tab/>
        <w:t>İznin Ait Olduğu Yıl 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zinde Bulunacağı Adresi</w:t>
        <w:tab/>
        <w:t>: ………………………………………………….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Numarası:</w:t>
      </w:r>
      <w:r>
        <w:rPr>
          <w:rFonts w:cs="Arial" w:ascii="Arial" w:hAnsi="Arial"/>
          <w:sz w:val="21"/>
          <w:szCs w:val="21"/>
        </w:rPr>
        <w:t xml:space="preserve">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İzne Çıkması Uygundur /</w:t>
      </w:r>
      <w:r>
        <w:rPr/>
        <w:t xml:space="preserve"> </w:t>
      </w:r>
      <w:r>
        <w:rPr>
          <w:rFonts w:cs="Arial" w:ascii="Arial" w:hAnsi="Arial"/>
          <w:sz w:val="22"/>
        </w:rPr>
        <w:t>Değild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İmza-Tarih</w:t>
        <w:tab/>
        <w:t xml:space="preserve">       </w:t>
        <w:tab/>
        <w:t xml:space="preserve">            </w:t>
        <w:tab/>
        <w:tab/>
        <w:tab/>
        <w:t xml:space="preserve">      İmza-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….…………… Dönemine ait yıllık ücretli iznimin ……. gününü kullandı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dı-Soyadı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İmza-Tari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0:00Z</dcterms:created>
  <dc:creator>EROL AKGÜL</dc:creator>
  <dc:description/>
  <cp:keywords/>
  <dc:language>en-US</dc:language>
  <cp:lastModifiedBy>MEHMET MİRİOĞLU</cp:lastModifiedBy>
  <cp:lastPrinted>2019-08-29T17:09:00Z</cp:lastPrinted>
  <dcterms:modified xsi:type="dcterms:W3CDTF">2019-08-29T14:25:00Z</dcterms:modified>
  <cp:revision>4</cp:revision>
  <dc:subject/>
  <dc:title>YILLIK İZİN TALEP DİLEKÇESİ</dc:title>
</cp:coreProperties>
</file>